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BANDO DISBA 2024 - PREMIO PER PROGETTI DI RICERC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  <w:t>Proponent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>
          <w:trHeight w:val="34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e, Cognome, Matricola CNR, Contatti (e-mail, telefono), Istituto CNR di afferen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Area strategica di riferimento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Gruppo di Ricerc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me, Cognome, Matricola CNR, Contatti, Istituto CNR di afferenza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Cs w:val="24"/>
          <w:lang w:eastAsia="en-US"/>
        </w:rPr>
      </w:pPr>
      <w:r>
        <w:rPr>
          <w:rFonts w:eastAsia="Calibri" w:cs="Calibri" w:ascii="Calibri" w:hAnsi="Calibri"/>
          <w:i/>
          <w:szCs w:val="24"/>
          <w:lang w:eastAsia="en-US"/>
        </w:rPr>
        <w:t xml:space="preserve">Proposta progettual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itolo e Acronimo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Idea” (Max 2 pagine esclusa la bibliografia)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ckground del progetto e motivazione della ricerca; Eccellenza, innovatività e originalità della ricerca e della sua metodolog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Fattibilità” (Max 1 pagina + tabelle e grafici_ANNEX C)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scrizione dettagliata delle fasi di realizzazione (work plan corredato da Gantt chart). Per la descrizione della strumentazione impiegata, costo del progetto e breakdown nelle categorie di spesa, unità di personale impiegate nel progetto (mesi-persona) utilizzare annex C. Il Gantt chart può essere inserito come tabella all'interno dell’annex C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Risultati” (Max 1 pagina)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escrizione della tipologia dei risultati attesi (es. dati, innovazione tecnologica); Benefici apportati nel settore oggetto di indagine (impatto scientifico e/o tecnologico e/o socio-economico); Pubblicazioni attese; Data management plan (es. open data polic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ezione “Esperienza” (Max 2 pagine per cv del proponente; max 1 pagina per cv di ogni componente del gruppo di ricerca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V del proponente; Esperienza del gruppo di ricerca eventualmente collega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7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134" w:right="1107" w:gutter="0" w:header="737" w:top="2337" w:footer="73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ans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765" cy="908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>Dipartimento di Scienze Bio-Agroalimentari – CNR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Piazzale Aldo Moro, 7, 00185 Roma  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Tel. (+39) 0649937803 Dir. – 7802 Segr. – Fax (+39) 0649937691 </w:t>
                          </w:r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  <w:u w:val="single"/>
                            </w:rPr>
                            <w:t>direttore.disba@cnr.it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  <w:u w:val="single"/>
                            </w:rPr>
                            <w:t>segreteria.disba@cnr.it</w:t>
                          </w: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 xml:space="preserve">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sansLight;Calibri" w:ascii="GeosansLight;Calibri" w:hAnsi="GeosansLight;Calibri"/>
                                <w:spacing w:val="0"/>
                                <w:sz w:val="18"/>
                                <w:szCs w:val="18"/>
                              </w:rPr>
                              <w:t>daa@pec.cnr.it</w:t>
                            </w:r>
                          </w:hyperlink>
                        </w:p>
                        <w:p>
                          <w:pPr>
                            <w:pStyle w:val="Indirizzodelmittente"/>
                            <w:snapToGrid w:val="false"/>
                            <w:spacing w:lineRule="auto" w:line="240" w:before="20" w:after="20"/>
                            <w:jc w:val="center"/>
                            <w:rPr>
                              <w:rFonts w:ascii="GeosansLight;Calibri" w:hAnsi="GeosansLight;Calibri" w:cs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sansLight;Calibri" w:ascii="GeosansLight;Calibri" w:hAnsi="GeosansLight;Calibri"/>
                              <w:color w:val="1F3864"/>
                              <w:spacing w:val="0"/>
                              <w:sz w:val="18"/>
                              <w:szCs w:val="18"/>
                            </w:rPr>
                            <w:t>Codice fiscale CNR 80054330586 – Partita IVA 02118311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1.5pt;mso-wrap-distance-left:0pt;mso-wrap-distance-right:0pt;mso-wrap-distance-top:0pt;mso-wrap-distance-bottom:0pt;margin-top:-31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>Dipartimento di Scienze Bio-Agroalimentari – CNR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Piazzale Aldo Moro, 7, 00185 Roma  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Tel. (+39) 0649937803 Dir. – 7802 Segr. – Fax (+39) 0649937691 </w:t>
                    </w:r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  <w:u w:val="single"/>
                      </w:rPr>
                      <w:t>direttore.disba@cnr.it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  <w:u w:val="single"/>
                      </w:rPr>
                      <w:t>segreteria.disba@cnr.it</w:t>
                    </w: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 xml:space="preserve"> – </w:t>
                    </w:r>
                    <w:hyperlink r:id="rId2">
                      <w:r>
                        <w:rPr>
                          <w:rStyle w:val="InternetLink"/>
                          <w:rFonts w:cs="GeosansLight;Calibri" w:ascii="GeosansLight;Calibri" w:hAnsi="GeosansLight;Calibri"/>
                          <w:spacing w:val="0"/>
                          <w:sz w:val="18"/>
                          <w:szCs w:val="18"/>
                        </w:rPr>
                        <w:t>daa@pec.cnr.it</w:t>
                      </w:r>
                    </w:hyperlink>
                  </w:p>
                  <w:p>
                    <w:pPr>
                      <w:pStyle w:val="Indirizzodelmittente"/>
                      <w:snapToGrid w:val="false"/>
                      <w:spacing w:lineRule="auto" w:line="240" w:before="20" w:after="20"/>
                      <w:jc w:val="center"/>
                      <w:rPr>
                        <w:rFonts w:ascii="GeosansLight;Calibri" w:hAnsi="GeosansLight;Calibri" w:cs="GeosansLight;Calibri"/>
                        <w:color w:val="1F3864"/>
                        <w:spacing w:val="0"/>
                        <w:sz w:val="18"/>
                        <w:szCs w:val="18"/>
                      </w:rPr>
                    </w:pPr>
                    <w:r>
                      <w:rPr>
                        <w:rFonts w:cs="GeosansLight;Calibri" w:ascii="GeosansLight;Calibri" w:hAnsi="GeosansLight;Calibri"/>
                        <w:color w:val="1F3864"/>
                        <w:spacing w:val="0"/>
                        <w:sz w:val="18"/>
                        <w:szCs w:val="18"/>
                      </w:rPr>
                      <w:t>Codice fiscale CNR 80054330586 – Partita IVA 02118311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7050" cy="7823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9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94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@pec.cnr.it" TargetMode="External"/><Relationship Id="rId2" Type="http://schemas.openxmlformats.org/officeDocument/2006/relationships/hyperlink" Target="mailto:daa@pec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8:00Z</dcterms:created>
  <dc:creator>g</dc:creator>
  <dc:description/>
  <cp:keywords/>
  <dc:language>en-US</dc:language>
  <cp:lastModifiedBy>TENAGLIA FEDERICA</cp:lastModifiedBy>
  <cp:lastPrinted>2021-07-26T15:01:00Z</cp:lastPrinted>
  <dcterms:modified xsi:type="dcterms:W3CDTF">2024-09-11T10:05:00Z</dcterms:modified>
  <cp:revision>14</cp:revision>
  <dc:subject/>
  <dc:title>schema convenzione</dc:title>
</cp:coreProperties>
</file>