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ALLEGATO B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ENTIVO DI SPESA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CNR STIIMA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Via Alfonso Corti 12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20133 - Milano</w:t>
      </w:r>
    </w:p>
    <w:p>
      <w:pPr>
        <w:pStyle w:val="TextBody"/>
        <w:spacing w:lineRule="auto" w:line="276" w:before="0" w:after="0"/>
        <w:ind w:left="3828" w:hanging="851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/>
          <w:iCs/>
          <w:sz w:val="24"/>
          <w:szCs w:val="24"/>
          <w:lang w:val="it-IT"/>
        </w:rPr>
        <w:tab/>
        <w:t>pec</w:t>
        <w:tab/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protocollo.stiima@pec.cnr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</w:rPr>
        <w:t>Avviso pubblico di manifestazione di interesse per l’individuazione di operatori economici da invitare alla procedura negoziata per l’affidamento del “</w:t>
      </w:r>
      <w:r>
        <w:rPr>
          <w:b/>
          <w:i/>
        </w:rPr>
        <w:t>SERVIZIO DI RICONFIGURAZIONE DELL’INTERO SERVER E RIPRISTINO DI TUTTE LE UNITA’ DI BACKUP FUNZIONANTE PER IL RECUPERO DEI DATI E DEI SW SVILUPPATI DA CNR STIIMA”</w:t>
      </w:r>
      <w:r>
        <w:rPr>
          <w:b/>
        </w:rPr>
        <w:t>. ex art. 50 comma 1 lettera b) del D.Lgs. n.3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preso visione della Manifestazione di Interesse finalizzata alla raccolta di preventivi per affidamento diretto ai sensi dell'art. 50 del D. Lgs 36/2023 del “SERVIZIO DI RICONFIGURAZIONE DELL’INTERO SERVER E RIPRISTINO DI TUTTE LE UNITA’ DI BACKUP FUNZIONANTE PER IL RECUPERO DEI DATI E DEI SW SVILUPPATI DA CNR STIIMA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i accettare incondizionatamente tutte le condizioni contenute nella manifestazione di Interess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a/e ditta/e si impegna/impegnano espressamente ad eseguire il servizio secondo quanto previsto dalla stazione appaltante e quanto indicato nel presente preventiv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i dare atto che il corrispettivo previsto per l'esecuzione del servizio in oggetto, second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dalità dichiarate nel presente preventivo è il seguent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€ 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[in cifre], dicasi euro [in lettere], per la RICONFIGURAZIONE DELL’INTERO SERVER E RIPRISTINO DI TUTTE LE UNITA’ DI BACKUP FUNZIONANTE PER IL RECUPERO DEI DATI E DEI SW SVILUPPATI DA CNR STIIM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più specificatamen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ipristinare firmware e sistema operativo di virtualizzazione dell’unità serve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stallare nuova vm + software backup e ripristin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cuperare in maniera virtuale le machine da backup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iconfigurare il domini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cuperare i dati richiesti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gnimento e nuova cancellazione di sicurezz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resa rappresentata dal sottoscritto si impegna a garantire al personale impiegato nel servizio il contratto collettivo nazionale e territoriale in vigore per il settor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tanto, sulla base della stima effettuata, l’indicazione del corrispettivo contrattuale proposto è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unerativo per questa impresa, tenendo conto di tutte le condizioni necessarie per l’esecuzione del servizio. Esprime l’impegno a dimostrare, anche secondo quanto previsto dall’articolo 110 del D. Lgs 36/2023, che l’importo complessivo offerto deriva dalle condizioni derivanti dalla propria organizzazione aziendal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1:00Z</dcterms:created>
  <dc:creator>letizia.fischioni</dc:creator>
  <dc:description/>
  <cp:keywords/>
  <dc:language>en-US</dc:language>
  <cp:lastModifiedBy>ALESSANDRA TAFARO</cp:lastModifiedBy>
  <dcterms:modified xsi:type="dcterms:W3CDTF">2025-07-27T08:17:00Z</dcterms:modified>
  <cp:revision>28</cp:revision>
  <dc:subject/>
  <dc:title>ALLEGATO C: FAC-SIMILE ISTANZA DI MANIFESTAZIONE DI INTERESSE</dc:title>
</cp:coreProperties>
</file>