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CNR STIIMA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Via Alfonso Corti 12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20133 - Milano</w:t>
      </w:r>
    </w:p>
    <w:p>
      <w:pPr>
        <w:pStyle w:val="TextBody"/>
        <w:spacing w:lineRule="auto" w:line="276" w:before="0" w:after="0"/>
        <w:ind w:left="3828" w:hanging="851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/>
          <w:iCs/>
          <w:sz w:val="24"/>
          <w:szCs w:val="24"/>
          <w:lang w:val="it-IT"/>
        </w:rPr>
        <w:tab/>
        <w:t>pec</w:t>
        <w:tab/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protocollo.stiima@pec.cnr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</w:rPr>
        <w:t xml:space="preserve">Avviso pubblico di manifestazione di interesse per l’individuazione di operatori economici da invitare alla procedura negoziata per </w:t>
      </w:r>
      <w:bookmarkStart w:id="0" w:name="_Hlk208551751"/>
      <w:r>
        <w:rPr>
          <w:b/>
        </w:rPr>
        <w:t xml:space="preserve">l’affidamento del </w:t>
      </w:r>
      <w:bookmarkStart w:id="1" w:name="_Hlk208552036"/>
      <w:r>
        <w:rPr>
          <w:b/>
        </w:rPr>
        <w:t xml:space="preserve">servizio </w:t>
      </w:r>
      <w:bookmarkStart w:id="2" w:name="_Hlk208551793"/>
      <w:r>
        <w:rPr>
          <w:b/>
        </w:rPr>
        <w:t>di “</w:t>
      </w:r>
      <w:r>
        <w:rPr>
          <w:b/>
          <w:i/>
        </w:rPr>
        <w:t>Attività di supporto alla comunicazione, disseminazione e validazione dei risultati per le attività del T1.6”</w:t>
      </w:r>
      <w:bookmarkEnd w:id="2"/>
      <w:r>
        <w:rPr>
          <w:b/>
          <w:i/>
        </w:rPr>
        <w:t xml:space="preserve"> NELL’AMBITO DEL PROGETTO: PNRR - (PE0000015) DAL TITOLO “AGEING WELL IN AN AGEING SOCIETY” (ACRONIMO: (AGE-IT) – SPOKE 9. PRR.AP021.004 DECRETO DIRETTORIALE MUR 1557 DEL 10/11/2022 CUP B83C22004880006</w:t>
      </w:r>
      <w:bookmarkEnd w:id="1"/>
      <w:r>
        <w:rPr>
          <w:b/>
          <w:i/>
        </w:rPr>
        <w:t>”</w:t>
      </w:r>
      <w:r>
        <w:rPr>
          <w:b/>
        </w:rPr>
        <w:t>. ex art. 50 comma 1 lettera b) del D.Lgs. n.3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siti di ordine generale: insussistenza delle cause di esclusione di cui all’art. 94 e 95 del D. Lgs. 36/2023 e comunque che non siano incorsi in divieto di contrattare con la Pubblica Amministrazione: le circostanze di cui all’articolo 94 del Codice sono cause di esclusione automatica dei requisiti di idoneità professionale prescritti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quisito di idoneità professionale di cui all’art. 100 comma 1 le. a) del D.Lgs 36/2023 consistente nell’iscrizione nel registro della camera di commercio, industria, artigianato e agricoltura o ovvero nel registro delle attività economiche per un’attività pertinente anche se non coincidente con l’oggetto dell’appalt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quisito di capacità tecnica e professionale di cui all’art. 100 comma 1 le. c) del Codice: aver eseguito nell’ultimo anno, contratti analoghi a quello in affidamento anche a favore di soggetti privati per un importo complessivo minimo pari ad almeno € 10.000,00;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1:00Z</dcterms:created>
  <dc:creator>letizia.fischioni</dc:creator>
  <dc:description/>
  <cp:keywords/>
  <dc:language>en-US</dc:language>
  <cp:lastModifiedBy>ALESSANDRA TAFARO</cp:lastModifiedBy>
  <dcterms:modified xsi:type="dcterms:W3CDTF">2025-09-12T04:47:00Z</dcterms:modified>
  <cp:revision>32</cp:revision>
  <dc:subject/>
  <dc:title>ALLEGATO C: FAC-SIMILE ISTANZA DI MANIFESTAZIONE DI INTERESSE</dc:title>
</cp:coreProperties>
</file>