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ALLEGATO B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VENTIVO DI SPESA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</w:r>
      <w:r>
        <w:rPr>
          <w:rFonts w:eastAsia="Verdana" w:cs="Times New Roman" w:ascii="Times New Roman" w:hAnsi="Times New Roman"/>
          <w:b/>
          <w:bCs/>
          <w:iCs/>
          <w:sz w:val="24"/>
          <w:szCs w:val="24"/>
          <w:lang w:val="it-IT"/>
        </w:rPr>
        <w:t>CNR STIIMA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  <w:t>Via Alfonso Corti 12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  <w:t>20133 - Milano</w:t>
      </w:r>
    </w:p>
    <w:p>
      <w:pPr>
        <w:pStyle w:val="TextBody"/>
        <w:spacing w:lineRule="auto" w:line="276" w:before="0" w:after="0"/>
        <w:ind w:left="3828" w:hanging="851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/>
          <w:iCs/>
          <w:sz w:val="24"/>
          <w:szCs w:val="24"/>
          <w:lang w:val="it-IT"/>
        </w:rPr>
        <w:tab/>
        <w:t>pec</w:t>
        <w:tab/>
        <w:tab/>
      </w:r>
      <w:r>
        <w:rPr>
          <w:rStyle w:val="InternetLink"/>
          <w:rFonts w:cs="Times New Roman" w:ascii="Times New Roman" w:hAnsi="Times New Roman"/>
          <w:sz w:val="24"/>
          <w:szCs w:val="24"/>
        </w:rPr>
        <w:t>protocollo.stiima@pec.cnr.it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b/>
        </w:rPr>
        <w:t>Avviso pubblico di manifestazione di interesse per l’individuazione di operatori economici da invitare alla procedura negoziata per l’affidamento del servizio di “</w:t>
      </w:r>
      <w:r>
        <w:rPr>
          <w:b/>
          <w:i/>
        </w:rPr>
        <w:t>Attività di supporto alla comunicazione, disseminazione e validazione dei risultati per le attività del T1.6” NELL’AMBITO DEL PROGETTO: PNRR - (PE0000015) DAL TITOLO “AGEING WELL IN AN AGEING SOCIETY” (ACRONIMO: (AGE-IT) – SPOKE 9. PRR.AP021.004 DECRETO DIRETTORIALE MUR 1557 DEL 10/11/2022 CUP B83C22004880006”</w:t>
      </w:r>
      <w:r>
        <w:rPr>
          <w:b/>
        </w:rPr>
        <w:t>. ex art. 50 comma 1 lettera b) del D.Lgs. n.36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e preso visione della Manifestazione di Interesse finalizzata alla raccolta di preventivi per affidamento diretto ai sensi dell'art. 50 del D. Lgs 36/2023 del servizio di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ività di supporto alla comunicazione, disseminazione e validazione dei risultati per le attività del T1.6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di accettare incondizionatamente tutte le condizioni contenute nella manifestazione di Interess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a/e ditta/e si impegna/impegnano espressamente ad eseguire il servizio secondo quanto previsto dalla stazione appaltante e quanto indicato nel presente preventiv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i dare atto che il corrispettivo previsto per l'esecuzione del servizio in oggetto, second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odalità dichiarate nel presente preventivo è il seguent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€ 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[in cifre], dicasi euro [in lettere], per le “Attività di supporto alla comunicazione, disseminazione e validazione dei risultati per le attività del T1.6”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più specificatament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Creazione di un evento possibilmente a li-vello Europeo da tenersi a Lecco per la dissemination del progetto Age.it e dei risultati ottenuti nel T1.6 Spoke 9 ad una comunità interessata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Divulgazione delle attività del T1.6 e del progetto Age.it alle RSA del territorio lecches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Reclutamento di utenti anziani presso RSA del territorio lecchese per la valutazione degli ambienti virtuali sviluppati nel task 1.6 Spoke 9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mpresa rappresentata dal sottoscritto si impegna a garantire al personale impiegato nel servizio il contratto collettivo nazionale e territoriale in vigore per il settor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tanto, sulla base della stima effettuata, l’indicazione del corrispettivo contrattuale proposto è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unerativo per questa impresa, tenendo conto di tutte le condizioni necessarie per l’esecuzione del servizio. Esprime l’impegno a dimostrare, anche secondo quanto previsto dall’articolo 110 del D. Lgs 36/2023, che l’importo complessivo offerto deriva dalle condizioni derivanti dalla propria organizzazione aziendal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Località) ……………………., li 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1:00Z</dcterms:created>
  <dc:creator>letizia.fischioni</dc:creator>
  <dc:description/>
  <cp:keywords/>
  <dc:language>en-US</dc:language>
  <cp:lastModifiedBy>ALESSANDRA TAFARO</cp:lastModifiedBy>
  <dcterms:modified xsi:type="dcterms:W3CDTF">2025-09-12T04:45:00Z</dcterms:modified>
  <cp:revision>29</cp:revision>
  <dc:subject/>
  <dc:title>ALLEGATO C: FAC-SIMILE ISTANZA DI MANIFESTAZIONE DI INTERESSE</dc:title>
</cp:coreProperties>
</file>