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, 12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color w:val="000000"/>
        </w:rPr>
        <w:t>20133 Milano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>pec</w:t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>Avviso pubblico di manifestazione di interesse per l’individuazione di operatori economici da invitare alla procedura negoziata per l’affidamento del “</w:t>
      </w:r>
      <w:r>
        <w:rPr>
          <w:b/>
          <w:i/>
        </w:rPr>
        <w:t>FORNITURA DI UN “SIMULATORE DI SEDIA A ROTELLE MANUALE PER LA VALUTAZIONE DELL’ASSETTO”, NELL’AMBITO DEL PROGETTO PR23-SV-P2 “RIENTR@RETURNS” – CONSOLIDAMENTO TECNOLOGICO E AMPLIAMENTO DELLA DESTINAZIONE D’USO DELLA PIATTAFORMA DI SIMULAZIONE RIENTR@RETURNS CUP E57G23000130005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siti di ordine generale: insussistenza delle cause di esclusione di cui all’art. 94 e 95 del D. Lgs. 36/2023 e comunque che non siano incorsi in divieto di contrattare con la Pubblica Amministrazione: le circostanze di cui all’articolo 94 del Codice sono cause di esclusione automatica 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idoneità professionale di cui all’art. 100 comma 1 le. a) del D.Lgs 36/2023 consistente nell’iscrizione nel registro della camera di commercio, industria, artigianato e agricoltura o ovvero nel registro delle attività economiche per un’attività pertinente anche se non coincidente con l’oggetto dell’appalt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capacità tecnica e professionale di cui all’art. 100 comma 1 le. c) del Codice: aver eseguito negli ultimi 3 anni, contratti analoghi a quello in affidamento anche a favore di soggetti privati;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1:00Z</dcterms:created>
  <dc:creator>letizia.fischioni</dc:creator>
  <dc:description/>
  <cp:keywords/>
  <dc:language>en-US</dc:language>
  <cp:lastModifiedBy>ALESSANDRA TAFARO</cp:lastModifiedBy>
  <dcterms:modified xsi:type="dcterms:W3CDTF">2025-10-14T13:31:00Z</dcterms:modified>
  <cp:revision>30</cp:revision>
  <dc:subject/>
  <dc:title>ALLEGATO C: 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