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ALLEGATO B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ENTIVO DI SPESA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CNR STIIMA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Via Alfonso Corti, 12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color w:val="000000"/>
        </w:rPr>
        <w:t>20133 Milano</w:t>
      </w:r>
    </w:p>
    <w:p>
      <w:pPr>
        <w:pStyle w:val="TextBody"/>
        <w:spacing w:lineRule="auto" w:line="276" w:before="0" w:after="0"/>
        <w:ind w:left="3540" w:firstLine="708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/>
          <w:iCs/>
          <w:sz w:val="24"/>
          <w:szCs w:val="24"/>
          <w:lang w:val="it-IT"/>
        </w:rPr>
        <w:t>pec</w:t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protocollo.stiima@pec.cnr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</w:rPr>
        <w:t>Avviso pubblico di manifestazione di interesse per l’individuazione di operatori economici da invitare alla procedura negoziata per l’affidamento del “</w:t>
      </w:r>
      <w:r>
        <w:rPr>
          <w:b/>
          <w:i/>
        </w:rPr>
        <w:t>FORNITURA DI UN “SIMULATORE DI SEDIA A ROTELLE MANUALE PER LA VALUTAZIONE DELL’ASSETTO”, NELL’AMBITO DEL PROGETTO PR23-SV-P2 “RIENTR@RETURNS” – CONSOLIDAMENTO TECNOLOGICO E AMPLIAMENTO DELLA DESTINAZIONE D’USO DELLA PIATTAFORMA DI SIMULAZIONE RIENTR@RETURNS CUP E57G23000130005”</w:t>
      </w:r>
      <w:r>
        <w:rPr>
          <w:b/>
        </w:rPr>
        <w:t>. ex art. 50 comma 1 lettera b) del D.Lgs. n.3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e preso visione della Manifestazione di Interesse finalizzata alla raccolta di preventivi per affidamento diretto ai sensi dell'art. 50 del D. Lgs 36/2023 del “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NITURA DI UN “SIMULATORE DI SEDIA A ROTELLE MANUALE PER LA VALUTAZIONE DELL’ASSETTO”, NELL’AMBITO DEL PROGETTO PR23-SV-P2 “RIENTR@RETURNS” – CONSOLIDAMENTO TECNOLOGICO E AMPLIAMENTO DELLA DESTINAZIONE D’USO DELLA PIATTAFORMA DI SIMULAZIONE RIENTR@RETURNS CUP E57G23000130005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i accettare incondizionatamente tutte le condizioni contenute nella manifestazione di Interess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a/e ditta/e si impegna/impegnano espressamente ad eseguire il servizio secondo quanto previsto dalla stazione appaltante e quanto indicato nel presente preventiv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i dare atto che il corrispettivo previsto per l'esecuzione del servizio in oggetto, second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dalità dichiarate nel presente preventivo è il seguent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€ 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[in cifre], dicasi euro [in lettere], per la FORNITURA DI UN “SIMULATORE DI SEDIA A ROTELLE MANUALE PER LA VALUTAZIONE DELL’ASSETTO”, NELL’AMBITO DEL PROGETTO PR23-SV-P2 “RIENTR@RETURNS” – CONSOLIDAMENTO TECNOLOGICO E AMPLIAMENTO DELLA DESTINAZIONE D’USO DELLA PIATTAFORMA DI SIMULAZIONE RIENTR@RETURNS CUP E57G23000130005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più specificatamente secondo 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ella seg i requisiti minimi per ciascun componente della fornitura (hardware e software) riportati in tabella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1"/>
      </w:tblGrid>
      <w:tr>
        <w:trPr/>
        <w:tc>
          <w:tcPr>
            <w:tcW w:w="25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color w:val="FFFFFF"/>
              </w:rPr>
            </w:pPr>
            <w:r>
              <w:rPr>
                <w:rFonts w:cs="Aptos" w:ascii="Aptos" w:hAnsi="Aptos"/>
                <w:b/>
                <w:bCs/>
                <w:color w:val="FFFFFF"/>
              </w:rPr>
              <w:t>Componente</w:t>
            </w:r>
          </w:p>
        </w:tc>
        <w:tc>
          <w:tcPr>
            <w:tcW w:w="705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color w:val="FFFFFF"/>
              </w:rPr>
            </w:pPr>
            <w:r>
              <w:rPr>
                <w:rFonts w:cs="Aptos" w:ascii="Aptos" w:hAnsi="Aptos"/>
                <w:b/>
                <w:bCs/>
                <w:color w:val="FFFFFF"/>
              </w:rPr>
              <w:t>Descrizione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Fattore di forma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ptos" w:ascii="Aptos" w:hAnsi="Aptos"/>
              </w:rPr>
              <w:t xml:space="preserve">La piattaforma di simulazione, comprensiva di quadro elettrico, deve essere collocata in un locale standard e avere ingombro limitato. </w:t>
            </w:r>
            <w:r>
              <w:rPr>
                <w:rFonts w:cs="Aptos" w:ascii="Aptos" w:hAnsi="Aptos"/>
                <w:lang w:val="en-US"/>
              </w:rPr>
              <w:t>Le dimensioni massime devono essere 3.5 x 3 m.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eso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 piattaforma di simulazione, comprensiva di quadro elettrico, deve essere collocata in un locale standard (tipo “Ufficio”); la piattaforma deve essere movimentata per mezzo di un transpallet e avere un peso massimo di 500 kg.</w:t>
            </w:r>
            <w:del w:id="0" w:author="Sara Arlati" w:date="2025-09-09T15:14:00Z">
              <w:r>
                <w:rPr>
                  <w:rFonts w:cs="Aptos" w:ascii="Aptos" w:hAnsi="Aptos"/>
                </w:rPr>
                <w:delText xml:space="preserve"> </w:delText>
              </w:r>
            </w:del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ccessibilità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 seduta deve essere accessibile facilmente, anche da persone con disabilità motorie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Ruote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ue ruote (modello standard per sedia a rotelle manuale, diametro 24”) su cui l’utente può applicare la spinta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Sensori sulle ruote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Le route devono essere dotate di due motori per la simulazione della spinta e del comportamento dinamico della carrozzina. 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Attuatori sulle ruote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Le ruote devono essere sensorizzate per garantire la misura della coppia applicata e lo scambio dati con la piattaforma software.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Regolazioni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 piattaforma deve consentire le seguenti regolazion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rghezza della sedu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ofondità della sedu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unghezza gamb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ltezza dello schien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ngolo dello schien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ltezza della sedu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rghezza tot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unghezza tot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osizionamento del centro delle ruote rispetto alla sedu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ampanatura delle ruote</w:t>
            </w:r>
          </w:p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utte le regolazioni devono essere sensorizzate in posizione in modo da poter fornire un’indicazione precisa dell’assetto corrente della sedia a rotelle.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Sistema di controllo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ptos" w:ascii="Aptos" w:hAnsi="Aptos"/>
              </w:rPr>
              <w:t>La piattaforma deve essere dotata di un controllore. Il controllore deve essere in grado di gestire tutte le funzionalità offerte dalla macchina (regolazione e simulazione della spinta). Per la simulazione della spinta il controllore deve essere basato su un modello fisico di simulazione della carrozzina. Il controllore deve esporre una macchina a stati gestibile per poter permettere il controllo di tutte le funzionalità della macchina (accensione spegnimento del sistema di spinta, gestione delle regolazioni, eventuali altre funzionalità accessorie)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Interfaccia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l software di controllo della piattaforma deve essere in grado di scambiare dati bidirezionalmente con un’applicazione Windows sviluppata in Unity.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Sicurezza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l sistema deve implementare misure di sicurezza adeguate a tutela sia dell’utente, sia dell’operatore. In questo senso è necessario il rispetto di tutte le indicazioni previste al fine di ottenere la marcatura CE del macchinario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Marcatura CE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 piattaforma deve essere marchiata CE secondo la Direttiva Macchine.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>Garanzia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lmeno 2 anni di garanzia inclusi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 xml:space="preserve">Installazione e test 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  <w:t xml:space="preserve">Installazione e test on-site inclusi </w:t>
            </w:r>
          </w:p>
        </w:tc>
      </w:tr>
      <w:tr>
        <w:trPr/>
        <w:tc>
          <w:tcPr>
            <w:tcW w:w="2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b/>
                <w:b/>
                <w:bCs/>
                <w:lang w:val="en-US"/>
              </w:rPr>
            </w:pPr>
            <w:r>
              <w:rPr>
                <w:rFonts w:cs="Aptos" w:ascii="Aptos" w:hAnsi="Aptos"/>
                <w:b/>
                <w:bCs/>
                <w:lang w:val="en-US"/>
              </w:rPr>
              <w:t xml:space="preserve">Formazione  </w:t>
            </w:r>
          </w:p>
        </w:tc>
        <w:tc>
          <w:tcPr>
            <w:tcW w:w="705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nsegna del manuale d’uso e almeno una seduta di training del personale di STIIMA che dovrà usare la piattaforma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resa rappresentata dal sottoscritto si impegna a garantire al personale impiegato nel servizio il contratto collettivo nazionale e territoriale in vigore per il settor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tanto, sulla base della stima effettuata, l’indicazione del corrispettivo contrattuale proposto è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unerativo per questa impresa, tenendo conto di tutte le condizioni necessarie per l’esecuzione del servizio. Esprime l’impegno a dimostrare, anche secondo quanto previsto dall’articolo 110 del D. Lgs 36/2023, che l’importo complessivo offerto deriva dalle condizioni derivanti dalla propria organizzazione aziendal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42:00Z</dcterms:created>
  <dc:creator>letizia.fischioni</dc:creator>
  <dc:description/>
  <cp:keywords/>
  <dc:language>en-US</dc:language>
  <cp:lastModifiedBy>DD</cp:lastModifiedBy>
  <dcterms:modified xsi:type="dcterms:W3CDTF">2025-10-14T13:42:00Z</dcterms:modified>
  <cp:revision>2</cp:revision>
  <dc:subject/>
  <dc:title>ALLEGATO C: 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